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0080" w:leader="none"/>
        </w:tabs>
        <w:ind w:right="180" w:hanging="0"/>
        <w:jc w:val="center"/>
        <w:rPr/>
      </w:pPr>
      <w:r>
        <w:rPr/>
        <w:drawing>
          <wp:inline distT="0" distB="0" distL="0" distR="0">
            <wp:extent cx="58674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8"/>
          <w:tab w:val="left" w:pos="10080" w:leader="none"/>
        </w:tabs>
        <w:ind w:left="360" w:right="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080" w:leader="none"/>
        </w:tabs>
        <w:ind w:left="360" w:righ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9220</wp:posOffset>
                </wp:positionH>
                <wp:positionV relativeFrom="paragraph">
                  <wp:posOffset>794385</wp:posOffset>
                </wp:positionV>
                <wp:extent cx="6515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62.55pt" to="504.35pt,62.5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Hps"/>
          <w:rFonts w:cs="Times New Roman" w:ascii="Times New Roman" w:hAnsi="Times New Roman"/>
          <w:b/>
          <w:sz w:val="32"/>
          <w:szCs w:val="32"/>
        </w:rPr>
        <w:t>МИНИСТЕРСТВО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Style w:val="Hps"/>
          <w:rFonts w:cs="Times New Roman" w:ascii="Times New Roman" w:hAnsi="Times New Roman"/>
          <w:b/>
          <w:sz w:val="32"/>
          <w:szCs w:val="32"/>
        </w:rPr>
        <w:t>ЗДРАВООХРАНЕНИЯ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Style w:val="Hps"/>
          <w:rFonts w:cs="Times New Roman" w:ascii="Times New Roman" w:hAnsi="Times New Roman"/>
          <w:b/>
          <w:sz w:val="32"/>
          <w:szCs w:val="32"/>
        </w:rPr>
        <w:t>УКРАИНЫ</w:t>
      </w:r>
      <w:r>
        <w:rPr>
          <w:rFonts w:cs="Times New Roman" w:ascii="Times New Roman" w:hAnsi="Times New Roman"/>
          <w:b/>
          <w:sz w:val="32"/>
          <w:szCs w:val="32"/>
        </w:rPr>
        <w:br/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ЦЕНТРАЛЬ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САНИТАРНО-ЭПИДЕМИОЛОГИЧЕ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СТАНЦИЯ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ВОД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ТРАНСПОРТЕ</w:t>
      </w:r>
    </w:p>
    <w:p>
      <w:pPr>
        <w:pStyle w:val="Normal"/>
        <w:tabs>
          <w:tab w:val="clear" w:pos="708"/>
          <w:tab w:val="left" w:pos="10080" w:leader="none"/>
        </w:tabs>
        <w:ind w:left="360" w:right="180" w:hanging="0"/>
        <w:jc w:val="center"/>
        <w:rPr>
          <w:rStyle w:val="Hps"/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</w:rPr>
        <w:t>68001</w:t>
      </w:r>
      <w:r>
        <w:rPr>
          <w:rFonts w:cs="Times New Roman" w:ascii="Times New Roman" w:hAnsi="Times New Roman"/>
        </w:rPr>
        <w:t xml:space="preserve">, </w:t>
      </w:r>
      <w:r>
        <w:rPr>
          <w:rStyle w:val="Hps"/>
          <w:rFonts w:cs="Times New Roman" w:ascii="Times New Roman" w:hAnsi="Times New Roman"/>
        </w:rPr>
        <w:t>г. Ильичевск</w:t>
      </w:r>
      <w:r>
        <w:rPr>
          <w:rFonts w:cs="Times New Roman" w:ascii="Times New Roman" w:hAnsi="Times New Roman"/>
        </w:rPr>
        <w:t xml:space="preserve">, </w:t>
      </w:r>
      <w:r>
        <w:rPr>
          <w:rStyle w:val="Hps"/>
          <w:rFonts w:cs="Times New Roman" w:ascii="Times New Roman" w:hAnsi="Times New Roman"/>
        </w:rPr>
        <w:t>Одесская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обл</w:t>
      </w:r>
      <w:r>
        <w:rPr>
          <w:rFonts w:cs="Times New Roman" w:ascii="Times New Roman" w:hAnsi="Times New Roman"/>
        </w:rPr>
        <w:t xml:space="preserve">., </w:t>
      </w:r>
      <w:r>
        <w:rPr>
          <w:rStyle w:val="Hps"/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</w:rPr>
        <w:t xml:space="preserve">. </w:t>
      </w:r>
      <w:r>
        <w:rPr>
          <w:rStyle w:val="Hps"/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048) </w:t>
      </w:r>
      <w:r>
        <w:rPr>
          <w:rStyle w:val="Hps"/>
          <w:rFonts w:cs="Times New Roman" w:ascii="Times New Roman" w:hAnsi="Times New Roman"/>
        </w:rPr>
        <w:t>760-81-25</w:t>
      </w:r>
      <w:r>
        <w:rPr>
          <w:rFonts w:cs="Times New Roman" w:ascii="Times New Roman" w:hAnsi="Times New Roman"/>
        </w:rPr>
        <w:t xml:space="preserve">, </w:t>
      </w:r>
      <w:r>
        <w:rPr>
          <w:rStyle w:val="Hps"/>
          <w:rFonts w:cs="Times New Roman" w:ascii="Times New Roman" w:hAnsi="Times New Roman"/>
        </w:rPr>
        <w:t>факс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04868) </w:t>
      </w:r>
      <w:r>
        <w:rPr>
          <w:rStyle w:val="Hps"/>
          <w:rFonts w:cs="Times New Roman" w:ascii="Times New Roman" w:hAnsi="Times New Roman"/>
        </w:rPr>
        <w:t>6-50-58</w:t>
      </w:r>
    </w:p>
    <w:p>
      <w:pPr>
        <w:pStyle w:val="Normal"/>
        <w:tabs>
          <w:tab w:val="clear" w:pos="708"/>
          <w:tab w:val="left" w:pos="10080" w:leader="none"/>
        </w:tabs>
        <w:ind w:left="360" w:right="180" w:hanging="0"/>
        <w:rPr/>
      </w:pPr>
      <w:r>
        <w:rPr>
          <w:rFonts w:cs="Times New Roman" w:ascii="Times New Roman" w:hAnsi="Times New Roman"/>
        </w:rPr>
        <w:t>№</w:t>
      </w:r>
      <w:r>
        <w:rPr>
          <w:rFonts w:eastAsia="Calibri"/>
        </w:rPr>
        <w:t xml:space="preserve"> </w:t>
      </w:r>
      <w:r>
        <w:rPr>
          <w:u w:val="single"/>
        </w:rPr>
        <w:t xml:space="preserve">__________ </w:t>
      </w:r>
      <w:r>
        <w:rPr/>
        <w:t xml:space="preserve">от </w:t>
      </w:r>
      <w:r>
        <w:rPr>
          <w:u w:val="single"/>
        </w:rPr>
        <w:t>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</w:rPr>
        <w:t>Председател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с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анитарно -эпидемиологиче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служб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Украины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Главному государствен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санитарному врач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Украины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А.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Поном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натолий Николаевич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июня, в средствах массовой информации, опубликовано Постановление КМУ № 451 от 21.05.2012 г., которое утверждает типовую технологическую схему осуществления таможенного контроля водных транспортных средств, перевозчиков и товаров, которые перемещаются ими в пунктах пропуска через государственную границу, вместе с которым утверждены еще четыре типовые технологические схемы осуществления надзора и контроля на границе на различных видах транспор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пространении действия Постановления КМУ № 451 от 21.05.2012 г. на все контрольные и надзорные службы, которые обеспечивают национальную безопасность государства на границе, из типовых технологических схем фактически исключены действия компетентного органа, который отвечает за выполнение и применение Международных Медико-Санитарных Правил в сфере общественного здоровья (2005 г.) и является государственным национальным координатором по внедрению этих Прави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 Закона Украины «О защите населения от инфекционных болезней» Постановлением Кабинета Министров Украины № 893 от 23.08.2012 г. утверждены «Правила санитарной охраны территории Украины», в которых Мининфраструктуры, Государственной таможенной службе, Администрации Государственной пограничной службы поручено обеспечить надлежащие условия для осуществления деятельности санитарно-карантинных подразделений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7 «Правил санитарной охраны территории» регламентирует, что </w:t>
      </w:r>
      <w:r>
        <w:rPr>
          <w:rFonts w:cs="Times New Roman" w:ascii="Times New Roman" w:hAnsi="Times New Roman"/>
          <w:sz w:val="28"/>
          <w:szCs w:val="28"/>
          <w:u w:val="single"/>
        </w:rPr>
        <w:t>с целью предотвращения занесения и распространения на территории Украины инфекционных болезней, имеющих международное значение, создаются и функционируют санитарно-карантинные подразделения,</w:t>
      </w:r>
      <w:r>
        <w:rPr>
          <w:rFonts w:cs="Times New Roman" w:ascii="Times New Roman" w:hAnsi="Times New Roman"/>
          <w:sz w:val="28"/>
          <w:szCs w:val="28"/>
        </w:rPr>
        <w:t xml:space="preserve"> которые «проводят медицинский (санитарный) досмотр пассажиров ... плавающего состава ..., лётного состава, водителей транспортных средств, ... транспортных средств, ввоза грузов, товаров, других предметов ..., ввозимых на территорию Украины... и при контакте, с которыми может произойти инфицирование или возникнуть опасность для здоровья населения 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14 «Правил санитарной охраны территории» указано, что «Въезд на территорию Украины транспортных средств, биологических, химических, радиоактивных веществ, материалов и отходов, в результате контакта с которыми может произойти инфицирование или возникнуть опасность для жизни и здоровья населения, разрешается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после их осмотра работниками санитарно-карантинного подразделения»</w:t>
      </w:r>
      <w:r>
        <w:rPr>
          <w:rFonts w:cs="Times New Roman" w:ascii="Times New Roman" w:hAnsi="Times New Roman"/>
          <w:sz w:val="28"/>
          <w:szCs w:val="28"/>
        </w:rPr>
        <w:t xml:space="preserve">, а « въезд на территорию Украины иностранных граждан и граждан Украины, а также транспортных средств из других государств (территорий), </w:t>
      </w:r>
      <w:r>
        <w:rPr>
          <w:rFonts w:cs="Times New Roman" w:ascii="Times New Roman" w:hAnsi="Times New Roman"/>
          <w:b/>
          <w:i/>
          <w:sz w:val="28"/>
          <w:szCs w:val="28"/>
        </w:rPr>
        <w:t>где зарегистрированы инфекционные болезни, имеющие международное знач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зрешается при наличии документов, предусмотренных санитарным законодательством и международными договорами Украины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 по инициативе Мининфраструктуры уже несколько раз в Кабинет Министров Украины предоставляются проекты Постановлений, в которых некорректно применяется термин «свободная практика», который одинаково определен в различных документах Всемирной организации здравоохранения (за последнее столетие) и в Постановлении КМУ № 893 от 23.08.2011 г.: «Свободная практика - для судна - право войти в порт, начать посадку или высадку, разгрузку или погрузку грузов». Свободная практика, согласно этого Постановления, предоставляется только после проведения медико-санитарного контроля, который осуществляется путем медицинского (санитарного) осмотра судна, экипажа, пассажиров, груза, проверки морской санитарной декларации, свидетельства о соответствии судна санитарным требованиям к моменту прибытия и проче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ы утвержденного Постановления КМУ № 451 от 21.05.2012 г. и проекта к изменениям к ней, который подается к рассмотрению на заседании межведомственной рабочей группы, которое состоится 19.06.2012р., пытаются подменить понятие «свободной практики» и основ защиты территории Украины от занесения инфекционных болезней, других рисков для общественного здоровья, что противоречит требованиям ММСП и требованиям Постановления КМУ № 893 от 23.08.2012 г. «Об утверждении правил санитарной охраны территории Украины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КМУ № 451 от 25.05.2012 г. указывает, что: «Свободная практика - заход судна заграничного плавания в порт и начало грузовы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й без участия комиссии на борту судна, по решению уполномоченных осуществлять соответствующий контроль государственных органов, которое принимается на основании сведений, полученных до прибытия судна, в соответствии с Конвенцией об облегчении международного морского судоходства (1965 г.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одержания утвержденных Постановлением Типовых технологических схем в пунктах пропуска через государственную границу выведен раздел деятельности санитарно-карантинных подразделений службы Госсанэпиднадзора. Акцент авторов проекта Постановления сделан на действиях пограничных и таможенных органов (п. 5, 6, 10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Постановление утвердило п. 10 Типовой технологической схемы «Все виды контроля в пунктах пропуска для морского, речного и паромного сообщения осуществляются комиссией, состоящей из представителей органа охраны государственной границы, таможенного органа, администрации порта и агентских организаций (морского агента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когда законодательством предусмотрено осуществление других видов контроля, в состав комиссии: включаются представители соответствующих контролирующих органов». Этот пункт предусматривает введение в состав комиссии по таможенному контролю топливного судна - представителя государственной пожарной охраны. А в случае необходимости «с разрешения органа охраны государственной границы и таможенного органа» - предусмотрена возможность включать представителей других государственных органов, учреждений и организац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гламентах ММСП, требованиях Постановления КМУ № 893 от 23.08.2011 г. относительно предварительного медицинского (санитарного) осмотра судна, экипажа и груза, пассажиров, который выполняется в каждом международном порту, речь уже не идет!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это, как не провокация и формирование биологической угрозы для страны, ее национальной безопасности?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, если в Постановлении КМУ № 451 от 21.05.2012 г. говорится о применении «свободной практики» для линейных судов (как это указано в Постановлениях КМУ № 320 от 02.04.2009 г. и № 279 от 05.03.2009 г.), контейнеровозов, газовозов, которые осуществляют переходы между портами эпидемически безопасных стран, то в проекте к этому Постановлению авторы пытаются применять «свободную практику» для всех судов загранплавания. Тем самым ради сомнительных экономических показателей создается угроза национальной безопасности государству!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м несколько примеров за 2011 год: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порты Украины прибыло 22 тыс. 678 судов заграничного плавания, из них - 1 тыс. 653 судна прибыло из эпидемически неблагополучных стран.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з 395 судов-контейнеровозов со стран епидблагополучних по инфекционным болезням прибыли 214 судов. 83 судна-контейнеровоз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ыли из стран Азиатско-Тихоокеанского региона, где согласно сведениям ВООЗ регистрируют случаи особо опасных инфекций и других заболеваний инфекционной этиологии.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з 252 круизных судов (из 215 тыс. пассажиров и 72 тыс. членов экипажей) на 18 судах сотрудниками СКО было выявлено 45 больных инфекционными заболева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за последнее время при оформлении судов в режиме предоставления разрешения «свободная практика относительно начала грузовых операций», нами были выявлены случаи предоставления недостоверной информации относительно эпидемического благополучия судна и сокрытия администрацией судов и судовыми агентами факта наличия на борту судна инфекционных больных: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21 июня 2011 судно «Maersk Kuantan» (флаг Сингапур) получило разрешение на «свободную практику» в ГП «Одесский морской торговый порт», но ни капитаном, ни агентом не было сообщено СКВ п. Одесса о наличии на борту судна больного с симптомами инфекционного заболевания.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5 июля 2011 на т/х «MSC Samanta» (флаг Панама) получено разрешение на «свободную практику» в ГП «Одесский морской торговый порт». При заполнении морской санитарной декларации капитаном суда не была внесена информация о смене членов экипажа в течение последних 30 дней и наличие больного члена экипажа. Члены экипажа прибывали самолетом из стран епиднеблагополучних по карантинным заболеваниям и малярии. И моторист, который прибыл на судне из Индии был госпитализирован 6 июля 2011 в инфекционную больницу г. Одесса с диагнозом: Лихорадка неизвестной этиологии, подозрение на тропическую маля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держание типовых технологических схем, утвержденных Постановлением КМУ, и особенно предлагаемых изменений, противоречит действующим международным требованиям, национальному законодательству и создаёт угрозу национальной безопасности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й врач М.И. </w:t>
        <w:tab/>
        <w:tab/>
        <w:tab/>
        <w:tab/>
        <w:tab/>
        <w:tab/>
        <w:tab/>
        <w:t>Голубятник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b/>
      <w:sz w:val="28"/>
      <w:lang w:val="uk-UA" w:bidi="ar-SA"/>
    </w:rPr>
  </w:style>
  <w:style w:type="character" w:styleId="Style15">
    <w:name w:val="Название Знак"/>
    <w:basedOn w:val="Style14"/>
    <w:qFormat/>
    <w:rPr>
      <w:b/>
      <w:sz w:val="28"/>
      <w:lang w:val="uk-UA" w:bidi="ar-SA"/>
    </w:rPr>
  </w:style>
  <w:style w:type="character" w:styleId="Hps">
    <w:name w:val="hps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26:00Z</dcterms:created>
  <dc:creator>Admin</dc:creator>
  <dc:description/>
  <cp:keywords/>
  <dc:language>en-US</dc:language>
  <cp:lastModifiedBy>User</cp:lastModifiedBy>
  <dcterms:modified xsi:type="dcterms:W3CDTF">2013-05-14T07:43:00Z</dcterms:modified>
  <cp:revision>13</cp:revision>
  <dc:subject/>
  <dc:title> </dc:title>
</cp:coreProperties>
</file>